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ACCESSO CIV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Sezione relativa all'accesso civico, come disciplinato all'art. 5 del d.lgs. 14/03/2013, n. 33, modificato dal D. Lgs. 25/05/2016, n. 9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SCOP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L'accesso civico è il diritto di chiunque di accedere ai dati e ai documenti detenuti dalle pubbliche amministrazioni e oggetto di pubblicazione obbligatoria, nonché di accedere a dati e documenti ulteriori rispetto a quelli oggetto di pubblicazione obbligatoria nel rispetto dei limiti relativi alla tutela di interessi giuridicamente rilevanti previsti dall’articolo 5-bis d.lgs. 14 marzo 2013, n. 33 e ss.mm con l’obiettivo di favorire forme diffuse di controllo sul perseguimento delle funzioni istituzionali e sull’utilizzo delle risorse pubbliche e di promuovere la partecipazione al dibattito pubblic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DESCRI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L’accesso civico consis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per documenti, informazioni, e dati oggetto di pubblicazione obbligatori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 xml:space="preserve">: nel diritto di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chiunque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 xml:space="preserve"> di richiedere i documenti, le informazioni o i dati che le pubbliche amministrazioni hanno omesso di pubblicare, pur avendone l’obbligo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(Accesso Civico)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per dati e documenti ulteriori rispetto a quelli oggetto di pubblicazione obbligatori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 xml:space="preserve">: il diritto di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chiunque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 xml:space="preserve"> di accedere ai dati e ai documenti detenuti dalle pubbliche amministrazioni, ulteriori rispetto a quelli oggetto di pubblicazione, nel rispetto dei limiti relativi alla tutela di interessi giuridicamente rilevanti secondo quanto previsto dall'articolo 5-bis, allo scopo di favorire forme diffuse di controllo sul perseguimento delle funzioni istituzionali e sull'utilizzo delle risorse pubbliche e di promuovere la partecipazione al dibattito pubblico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(Accesso Generalizzato)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 xml:space="preserve">L’esercizio del diritto di accesso civico non è sottoposto ad alcuna limitazione quanto alla legittimazione soggettiva del richiedente e non richiede motiv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 xml:space="preserve">L’esercizio del diritto è gratuito salvo il rimborso dei costi sostenuti dall’Amministrazione per la riproduzione dei documenti su supporti materi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L’istanza deve indicare i dati, le informazioni e i documenti richie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COME ESERCITARE IL DIRI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it-IT"/>
        </w:rPr>
        <w:t>ACCESSO CIV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La richiesta va indirizzata al Responsabile dell’Area di riferimento e per conoscenza al Responsabile della Traspar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La richiesta è gratuita, non deve essere motivata, e può essere redatta utilizzando l’apposito modulo editabile da inviare alternativam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posta elettronica certificata (PEC) all’indirizz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comune.sanzenonealpo@pec.regione.lombardia.i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servizio postale all’indirizzo: Comune di San Zenone al Po – Via Marconi n.  9 – 27010  San Zenone al Po   (PV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onsegna modulistica al protocollo comuna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Entro 30 giorni, l'Amministrazione verifica la sussistenza dell’obbligo di pubblicazione ed in caso di esito positivo:</w:t>
      </w:r>
    </w:p>
    <w:p>
      <w:pPr>
        <w:pStyle w:val="Normal"/>
        <w:spacing w:lineRule="auto" w:line="240" w:before="0" w:after="0"/>
        <w:ind w:left="274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- pubblica quanto richiesto sul portale istituzionale;</w:t>
      </w:r>
    </w:p>
    <w:p>
      <w:pPr>
        <w:pStyle w:val="Normal"/>
        <w:spacing w:lineRule="auto" w:line="240" w:before="0" w:after="0"/>
        <w:ind w:left="274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it-IT"/>
        </w:rPr>
        <w:t>- informa il richiedente circa l’avvenuta pubblicazione, comunicando il relativo indirizzo del collegamento ipertes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Nel caso di ritardo o mancata risposta o diniego da parte del Responsabile dell’Area è possibile ricorrere al titolare del </w:t>
      </w:r>
      <w:r>
        <w:rPr>
          <w:rStyle w:val="Emphasis"/>
          <w:rFonts w:ascii="Times New Roman" w:hAnsi="Times New Roman"/>
          <w:color w:val="000000" w:themeColor="text1"/>
          <w:sz w:val="24"/>
          <w:szCs w:val="24"/>
        </w:rPr>
        <w:t>potere sostitutivo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(Segretario comunale) che conclude il procedimento entro 15 gg (art. 2, co. 9-ter della L. 241/90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</w:rPr>
        <w:t>MODULIS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Modulo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di istanza di accesso civ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Modulo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> di istanza di accesso civico generalizza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Modulo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di istanza di riesam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</w:rPr>
        <w:t>NORMATI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. Lgs. 33 del 14/03/2013 Obblighi di pubblicità e trasparenza e s.m.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Linee Guida ANAC approvate con Determinazione n. 1309 del 28/12/201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</w:rPr>
        <w:t>TEMPIS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0 gg. Accesso civico, salvo eventuali sospensioni previste dal D.Lgs. 33/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5 gg. Potere sostitutivo, salvo eventuali sospensioni previste dal D.Lgs. 33/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0 gg. Richiesta riesame, salvo eventuali sospensioni previste dal D.Lgs. 3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18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d5185"/>
    <w:rPr>
      <w:strike w:val="false"/>
      <w:dstrike w:val="false"/>
      <w:color w:val="667FA0"/>
      <w:u w:val="none"/>
      <w:effect w:val="none"/>
      <w:shd w:fill="auto" w:val="clear"/>
    </w:rPr>
  </w:style>
  <w:style w:type="character" w:styleId="Strong">
    <w:name w:val="Strong"/>
    <w:uiPriority w:val="22"/>
    <w:qFormat/>
    <w:rsid w:val="00fd5185"/>
    <w:rPr>
      <w:b/>
      <w:bCs/>
    </w:rPr>
  </w:style>
  <w:style w:type="character" w:styleId="Emphasis">
    <w:name w:val="Emphasis"/>
    <w:uiPriority w:val="20"/>
    <w:qFormat/>
    <w:rsid w:val="00fd51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1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lsomaggiore-terme.pr.it/sites/drupal_lepida_salsomaggiore/files/P01_Modulo_05__Accesso civico_rev_0_23_12_16.pdf" TargetMode="External"/><Relationship Id="rId3" Type="http://schemas.openxmlformats.org/officeDocument/2006/relationships/hyperlink" Target="http://www.comune.salsomaggiore-terme.pr.it/sites/drupal_lepida_salsomaggiore/files/P01_Modulo_06__ Accesso civico_generalizzato_rev_0_23_12_16.pdf" TargetMode="External"/><Relationship Id="rId4" Type="http://schemas.openxmlformats.org/officeDocument/2006/relationships/hyperlink" Target="http://www.comune.salsomaggiore-terme.pr.it/sites/drupal_lepida_salsomaggiore/files/P01_Modulo_07__ Richiesta riesame _rev_0_23_12_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1</Words>
  <Characters>3544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2:00Z</dcterms:created>
  <dc:creator>segreterio</dc:creator>
  <dc:description/>
  <dc:language>en-US</dc:language>
  <cp:lastModifiedBy>anagrafe</cp:lastModifiedBy>
  <dcterms:modified xsi:type="dcterms:W3CDTF">2018-01-2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