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Articolazione Uffici  e Servizi</w:t>
      </w:r>
    </w:p>
    <w:p>
      <w:pPr>
        <w:pStyle w:val="NormaleWeb"/>
        <w:rPr>
          <w:rStyle w:val="StrongEmphasis"/>
        </w:rPr>
      </w:pPr>
      <w:r>
        <w:rPr/>
      </w:r>
    </w:p>
    <w:p>
      <w:pPr>
        <w:pStyle w:val="NormaleWeb"/>
        <w:rPr>
          <w:rStyle w:val="StrongEmphasis"/>
        </w:rPr>
      </w:pPr>
      <w:r>
        <w:rPr/>
      </w:r>
    </w:p>
    <w:p>
      <w:pPr>
        <w:pStyle w:val="NormaleWeb"/>
        <w:rPr/>
      </w:pPr>
      <w:r>
        <w:rPr>
          <w:rStyle w:val="StrongEmphasis"/>
        </w:rPr>
        <w:t xml:space="preserve">SEGRETERIA </w:t>
      </w:r>
      <w:r>
        <w:rPr/>
        <w:br/>
        <w:t>SEGRETARIO COMUNALE TITOLARE  : Dr. Stefano Caressa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>AMMINISTRATIVO - ANAGRAFE - STATO CIVILE - ELETTORALE - COMMERCIO - RAPPORTI CON IL PUBBLICO - UFFICIO PROTOCOLLO (consegna diretta agli Uffici Comunali) - ALBO PRETORIO - NOTIFICHE - ARCHIVIO - STATISTICHE - POLIZIA CIMITERIALE - SERVIZIO NECROSCOPICO-  SERVIZI SCOLASTICO - POLIZIA LOCALE</w:t>
      </w:r>
      <w:r>
        <w:rPr/>
        <w:t xml:space="preserve"> -</w:t>
        <w:br/>
        <w:t>Responsabile : Bonvini Enzo</w:t>
      </w:r>
    </w:p>
    <w:p>
      <w:pPr>
        <w:pStyle w:val="NormaleWeb"/>
        <w:rPr/>
      </w:pPr>
      <w:r>
        <w:rPr/>
        <w:br/>
        <w:t>Orario per il pubblico:</w:t>
        <w:br/>
        <w:t>Mercoledì e Sabato 9.00 - 12.00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Per  appuntamento per consegna  UFFICIO DI PROTOCOLLO – telefonare al 0382 79015</w:t>
      </w:r>
    </w:p>
    <w:p>
      <w:pPr>
        <w:pStyle w:val="NormaleWeb"/>
        <w:rPr/>
      </w:pPr>
      <w:r>
        <w:rPr/>
        <w:t>oppure</w:t>
      </w:r>
    </w:p>
    <w:p>
      <w:pPr>
        <w:pStyle w:val="NormaleWeb"/>
        <w:rPr>
          <w:lang w:val="en-US"/>
        </w:rPr>
      </w:pPr>
      <w:r>
        <w:rPr>
          <w:lang w:val="en-US"/>
        </w:rPr>
        <w:t xml:space="preserve">mail : </w:t>
      </w:r>
      <w:hyperlink r:id="rId2">
        <w:r>
          <w:rPr>
            <w:rStyle w:val="InternetLink"/>
            <w:lang w:val="en-US"/>
          </w:rPr>
          <w:t>protocollo@comune.sanzenonealpo.pv.it</w:t>
        </w:r>
      </w:hyperlink>
    </w:p>
    <w:p>
      <w:pPr>
        <w:pStyle w:val="NormaleWeb"/>
        <w:rPr/>
      </w:pPr>
      <w:r>
        <w:rPr/>
        <w:t xml:space="preserve">pec: </w:t>
      </w:r>
      <w:hyperlink r:id="rId3">
        <w:r>
          <w:rPr>
            <w:rStyle w:val="InternetLink"/>
          </w:rPr>
          <w:t>comune.sanzenonealpo@pec.regione.lombardia.it</w:t>
        </w:r>
      </w:hyperlink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 xml:space="preserve">SERVIZIO FINANZIARIO (BILANCIO, RENDICONTO, RAPPORTI COL TESORIERE COMUNALE) - PERSONALE – TRIBUTI E RAPPORTO CON L’UTENZA - SERVIZI SOCIALI – PROTOCOLLO (consegna mediante mail o pec) – SEGRETERIA -SEGRETERIA SINDACO  - SERVIZI GENERALI – RAPPORTI CON IL PUBBLICO </w:t>
      </w:r>
      <w:r>
        <w:rPr/>
        <w:br/>
        <w:t>Responsabile: Casarini Sabina Rosa</w:t>
      </w:r>
    </w:p>
    <w:p>
      <w:pPr>
        <w:pStyle w:val="NormaleWeb"/>
        <w:rPr/>
      </w:pPr>
      <w:r>
        <w:rPr/>
        <w:t>Orario per il pubblico:</w:t>
        <w:br/>
        <w:t>Mercoledì e Sabato 9.00 - 12.00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Style w:val="StrongEmphasis"/>
        </w:rPr>
        <w:t xml:space="preserve">SPORTELLO UNICO PER L’EDILIZIA (EDILIZIA , LAVORI PUBBLICI) – GOVERNO DEL TERRITORIO </w:t>
      </w:r>
      <w:r>
        <w:rPr/>
        <w:br/>
        <w:t>Responsabile: Arch. Simona Granata</w:t>
        <w:br/>
        <w:t>Orario per il pubblico:</w:t>
      </w:r>
    </w:p>
    <w:p>
      <w:pPr>
        <w:pStyle w:val="Normal"/>
        <w:autoSpaceDE w:val="false"/>
        <w:spacing w:lineRule="auto" w:line="240" w:before="0" w:after="0"/>
        <w:rPr>
          <w:rFonts w:ascii="PalatinoLinotype,Bold-OneByteId;Palatino Linotype" w:hAnsi="PalatinoLinotype,Bold-OneByteId;Palatino Linotype" w:cs="PalatinoLinotype,Bold-OneByteId;Palatino Linotype"/>
          <w:b/>
          <w:b/>
          <w:bCs/>
          <w:sz w:val="22"/>
          <w:szCs w:val="22"/>
          <w:u w:val="single"/>
        </w:rPr>
      </w:pPr>
      <w:r>
        <w:rPr>
          <w:rFonts w:cs="PalatinoLinotype,Bold-OneByteId;Palatino Linotype" w:ascii="PalatinoLinotype,Bold-OneByteId;Palatino Linotype" w:hAnsi="PalatinoLinotype,Bold-OneByteId;Palatino Linotype"/>
          <w:b/>
          <w:bCs/>
          <w:sz w:val="22"/>
          <w:szCs w:val="22"/>
          <w:u w:val="single"/>
        </w:rPr>
        <w:t xml:space="preserve">Ufficio Tecnico edilizia privata </w:t>
      </w:r>
    </w:p>
    <w:p>
      <w:pPr>
        <w:pStyle w:val="Normal"/>
        <w:autoSpaceDE w:val="false"/>
        <w:spacing w:lineRule="auto" w:line="240" w:before="0" w:after="0"/>
        <w:rPr>
          <w:rFonts w:ascii="PalatinoLinotype,Bold-OneByteId;Palatino Linotype" w:hAnsi="PalatinoLinotype,Bold-OneByteId;Palatino Linotype" w:cs="PalatinoLinotype,Bold-OneByteId;Palatino Linotype"/>
          <w:b/>
          <w:b/>
          <w:bCs/>
          <w:sz w:val="22"/>
          <w:szCs w:val="22"/>
          <w:u w:val="single"/>
        </w:rPr>
      </w:pPr>
      <w:r>
        <w:rPr>
          <w:rFonts w:cs="PalatinoLinotype,Bold-OneByteId;Palatino Linotype" w:ascii="PalatinoLinotype,Bold-OneByteId;Palatino Linotype" w:hAnsi="PalatinoLinotype,Bold-OneByteId;Palatino Linotype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PalatinoLinotype,Bold-OneByteId;Palatino Linotype" w:hAnsi="PalatinoLinotype,Bold-OneByteId;Palatino Linotype" w:cs="PalatinoLinotype,Bold-OneByteId;Palatino Linotype"/>
          <w:b/>
          <w:b/>
          <w:bCs/>
          <w:sz w:val="22"/>
          <w:szCs w:val="22"/>
        </w:rPr>
      </w:pPr>
      <w:r>
        <w:rPr>
          <w:rFonts w:cs="PalatinoLinotype,Bold-OneByteId;Palatino Linotype" w:ascii="PalatinoLinotype,Bold-OneByteId;Palatino Linotype" w:hAnsi="PalatinoLinotype,Bold-OneByteId;Palatino Linotype"/>
          <w:b/>
          <w:bCs/>
          <w:sz w:val="22"/>
          <w:szCs w:val="22"/>
        </w:rPr>
        <w:t>Mercoledì dalle ore 9.00 alle 11.00</w:t>
      </w:r>
    </w:p>
    <w:p>
      <w:pPr>
        <w:pStyle w:val="Normal"/>
        <w:autoSpaceDE w:val="false"/>
        <w:spacing w:lineRule="auto" w:line="240" w:before="0" w:after="0"/>
        <w:rPr>
          <w:rFonts w:ascii="PalatinoLinotype,Bold-OneByteId;Palatino Linotype" w:hAnsi="PalatinoLinotype,Bold-OneByteId;Palatino Linotype" w:cs="PalatinoLinotype,Bold-OneByteId;Palatino Linotype"/>
          <w:b/>
          <w:b/>
          <w:bCs/>
          <w:sz w:val="22"/>
          <w:szCs w:val="22"/>
        </w:rPr>
      </w:pPr>
      <w:r>
        <w:rPr>
          <w:rFonts w:cs="PalatinoLinotype,Bold-OneByteId;Palatino Linotype" w:ascii="PalatinoLinotype,Bold-OneByteId;Palatino Linotype" w:hAnsi="PalatinoLinotype,Bold-OneByteId;Palatino Linotype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PalatinoLinotype,Bold-OneByteId;Palatino Linotype" w:hAnsi="PalatinoLinotype,Bold-OneByteId;Palatino Linotype" w:cs="PalatinoLinotype,Bold-OneByteId;Palatino Linotype"/>
          <w:b/>
          <w:b/>
          <w:bCs/>
          <w:sz w:val="22"/>
          <w:szCs w:val="22"/>
          <w:u w:val="single"/>
        </w:rPr>
      </w:pPr>
      <w:r>
        <w:rPr>
          <w:rFonts w:cs="PalatinoLinotype,Bold-OneByteId;Palatino Linotype" w:ascii="PalatinoLinotype,Bold-OneByteId;Palatino Linotype" w:hAnsi="PalatinoLinotype,Bold-OneByteId;Palatino Linotype"/>
          <w:b/>
          <w:bCs/>
          <w:sz w:val="22"/>
          <w:szCs w:val="22"/>
          <w:u w:val="single"/>
        </w:rPr>
        <w:t>Ufficio Tecnico Lavori pubblici</w:t>
      </w:r>
    </w:p>
    <w:p>
      <w:pPr>
        <w:pStyle w:val="Normal"/>
        <w:autoSpaceDE w:val="false"/>
        <w:spacing w:lineRule="auto" w:line="240" w:before="0" w:after="0"/>
        <w:rPr>
          <w:rFonts w:ascii="PalatinoLinotype,Bold-OneByteId;Palatino Linotype" w:hAnsi="PalatinoLinotype,Bold-OneByteId;Palatino Linotype" w:cs="PalatinoLinotype,Bold-OneByteId;Palatino Linotype"/>
          <w:b/>
          <w:b/>
          <w:bCs/>
          <w:sz w:val="22"/>
          <w:szCs w:val="22"/>
          <w:u w:val="single"/>
        </w:rPr>
      </w:pPr>
      <w:r>
        <w:rPr>
          <w:rFonts w:cs="PalatinoLinotype,Bold-OneByteId;Palatino Linotype" w:ascii="PalatinoLinotype,Bold-OneByteId;Palatino Linotype" w:hAnsi="PalatinoLinotype,Bold-OneByteId;Palatino Linotype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PalatinoLinotype,Bold-OneByteId;Palatino Linotype" w:hAnsi="PalatinoLinotype,Bold-OneByteId;Palatino Linotype" w:cs="PalatinoLinotype,Bold-OneByteId;Palatino Linotype"/>
          <w:b/>
          <w:b/>
          <w:bCs/>
          <w:sz w:val="22"/>
          <w:szCs w:val="22"/>
        </w:rPr>
      </w:pPr>
      <w:r>
        <w:rPr>
          <w:rFonts w:cs="PalatinoLinotype,Bold-OneByteId;Palatino Linotype" w:ascii="PalatinoLinotype,Bold-OneByteId;Palatino Linotype" w:hAnsi="PalatinoLinotype,Bold-OneByteId;Palatino Linotype"/>
          <w:b/>
          <w:bCs/>
          <w:sz w:val="22"/>
          <w:szCs w:val="22"/>
        </w:rPr>
        <w:t>Mercoledì dalle ore 11.00 alle 12.30</w:t>
      </w:r>
    </w:p>
    <w:p>
      <w:pPr>
        <w:pStyle w:val="NormaleWeb"/>
        <w:rPr>
          <w:rFonts w:ascii="PalatinoLinotype,Bold-OneByteId;Palatino Linotype" w:hAnsi="PalatinoLinotype,Bold-OneByteId;Palatino Linotype" w:cs="PalatinoLinotype,Bold-OneByteId;Palatino Linotype"/>
          <w:b/>
          <w:b/>
          <w:bCs/>
          <w:sz w:val="22"/>
          <w:szCs w:val="22"/>
        </w:rPr>
      </w:pPr>
      <w:r>
        <w:rPr>
          <w:rFonts w:cs="PalatinoLinotype,Bold-OneByteId;Palatino Linotype" w:ascii="PalatinoLinotype,Bold-OneByteId;Palatino Linotype" w:hAnsi="PalatinoLinotype,Bold-OneByteId;Palatino Linotype"/>
          <w:b/>
          <w:bCs/>
          <w:sz w:val="22"/>
          <w:szCs w:val="22"/>
        </w:rPr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>PROTEZIONE CIVILE</w:t>
      </w:r>
      <w:r>
        <w:rPr/>
        <w:t xml:space="preserve"> </w:t>
        <w:br/>
        <w:t>Referente: Zucca Pietro</w:t>
        <w:br/>
        <w:t>Il gruppo di volontari della protezione civile, composto di circa una ventina di persone, è stato costituito dopo i rovinosi eventi alluvionali del novembre 199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">
    <w:altName w:val="Bold-OneByteI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anzenonealpo.pv.it" TargetMode="External"/><Relationship Id="rId3" Type="http://schemas.openxmlformats.org/officeDocument/2006/relationships/hyperlink" Target="mailto:comune.sanzenonealpo@pec.regione.lombard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5:00Z</dcterms:created>
  <dc:creator>anagrafe</dc:creator>
  <dc:description/>
  <cp:keywords/>
  <dc:language>en-US</dc:language>
  <cp:lastModifiedBy>Enzo Bonvini</cp:lastModifiedBy>
  <dcterms:modified xsi:type="dcterms:W3CDTF">2025-05-06T07:37:00Z</dcterms:modified>
  <cp:revision>3</cp:revision>
  <dc:subject/>
  <dc:title/>
</cp:coreProperties>
</file>