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7178"/>
      </w:tblGrid>
      <w:tr>
        <w:trPr>
          <w:trHeight w:val="2201" w:hRule="atLeast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COMUNE DI SAN ZENONE AL P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(Provincia di Pavia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AVVIS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i comunica, a chiunque ne abbia interesse, che nelle </w:t>
      </w:r>
      <w:r>
        <w:rPr>
          <w:i/>
          <w:sz w:val="28"/>
          <w:szCs w:val="28"/>
        </w:rPr>
        <w:t>news</w:t>
      </w:r>
      <w:r>
        <w:rPr>
          <w:sz w:val="28"/>
          <w:szCs w:val="28"/>
        </w:rPr>
        <w:t xml:space="preserve"> del sito ufficiale del Comune di San Zenone al P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è pubblicato il Piano Triennale di Prevenzione alla Corruzione  2017-2019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ventuali osservazioni al piano possono essere formulate nei quindici giorni successivi al presente avviso mediante e-mail agli indirizzi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333333"/>
          <w:sz w:val="28"/>
          <w:szCs w:val="28"/>
        </w:rPr>
        <w:t>comunedisanzenonealpo.co@tin.i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124" w:firstLine="708"/>
        <w:jc w:val="both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comune.sanzenonealpo@pec.regione.lombardia.it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San Zenone al Po, 30 gennaio 201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firstLine="708"/>
        <w:outlineLvl w:val="0"/>
        <w:rPr/>
      </w:pPr>
      <w:r>
        <w:rPr/>
        <w:t>Il Segretario Comunal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0"/>
        <w:rPr/>
      </w:pPr>
      <w:r>
        <w:rPr/>
        <w:t xml:space="preserve">       </w:t>
      </w:r>
      <w:r>
        <w:rPr/>
        <w:t>Dott.ssa Federica  Moder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90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zenonealpo@pec.regione.lombardi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Rag. Midani Patrizia - Resp. Servizi Finanziari</dc:creator>
  <dc:description/>
  <dc:language>en-US</dc:language>
  <cp:lastModifiedBy>Sabina Casarini</cp:lastModifiedBy>
  <cp:lastPrinted>2016-01-29T09:50:00Z</cp:lastPrinted>
  <dcterms:modified xsi:type="dcterms:W3CDTF">2017-01-30T10:38:00Z</dcterms:modified>
  <cp:revision>2</cp:revision>
  <dc:subject/>
  <dc:title/>
</cp:coreProperties>
</file>