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SAN ZENONE AL P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36"/>
        <w:rPr/>
      </w:pPr>
      <w:r>
        <w:rPr/>
        <w:t>AL SIG. SINDACO</w:t>
      </w:r>
    </w:p>
    <w:p>
      <w:pPr>
        <w:pStyle w:val="Normal"/>
        <w:ind w:firstLine="4536"/>
        <w:rPr/>
      </w:pPr>
      <w:r>
        <w:rPr/>
        <w:t>DEL COMUNE DI SAN ZENONE AL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anda di concessione in uso sepoltu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\a…………………………….  nato\a  a ………………………………  il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…  Via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EDE LA CONCESSIONE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N. ……   loculi cimiteriali – Fila        lotto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N. ……   cellette ossario  - Fila        lotto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oncessione cimiteriale tomba n.       lato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Concessione area cimiteriale mq </w:t>
      </w:r>
    </w:p>
    <w:p>
      <w:pPr>
        <w:pStyle w:val="Normal"/>
        <w:spacing w:lineRule="auto" w:line="276"/>
        <w:ind w:left="720" w:hanging="0"/>
        <w:rPr/>
      </w:pPr>
      <w:r>
        <w:rPr/>
        <w:t>[esatta ubicazione da definirsi con l’Ufficio Polizia Mortuar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umularvi </w:t>
      </w:r>
      <w:r>
        <w:rPr>
          <w:b/>
        </w:rPr>
        <w:t>la salma \ i resti mortali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bbliga al pagamento della tariffa vigente oltre ai diritti di segreteria e dichiara di uniformarsi alle norme del regolamento di polizia mortuaria del Comune di San Zenone al 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3:00Z</dcterms:created>
  <dc:creator>UNIONE COMUNI</dc:creator>
  <dc:description/>
  <cp:keywords/>
  <dc:language>en-US</dc:language>
  <cp:lastModifiedBy>anagrafe</cp:lastModifiedBy>
  <cp:lastPrinted>2007-12-11T09:41:00Z</cp:lastPrinted>
  <dcterms:modified xsi:type="dcterms:W3CDTF">2014-09-23T10:56:00Z</dcterms:modified>
  <cp:revision>4</cp:revision>
  <dc:subject/>
  <dc:title>COMUNE DI SAN ZENONE AL PO</dc:title>
</cp:coreProperties>
</file>